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1^ B  Amministrazione Finanza e Mark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ente: Navoni Donatella</w:t>
        <w:tab/>
        <w:t>libro di testo: F. Di Clemente – S. Francia – R. Giancotti</w:t>
      </w:r>
    </w:p>
    <w:p>
      <w:pPr>
        <w:pStyle w:val="Normal"/>
        <w:tabs>
          <w:tab w:val="clear" w:pos="709"/>
          <w:tab w:val="left" w:pos="4678" w:leader="none"/>
          <w:tab w:val="left" w:pos="4859" w:leader="none"/>
          <w:tab w:val="left" w:pos="5914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Informatica in cl@sse – Volume 1°</w:t>
      </w:r>
    </w:p>
    <w:p>
      <w:pPr>
        <w:pStyle w:val="Normal"/>
        <w:tabs>
          <w:tab w:val="clear" w:pos="709"/>
          <w:tab w:val="left" w:pos="4678" w:leader="none"/>
          <w:tab w:val="left" w:pos="4859" w:leader="none"/>
          <w:tab w:val="left" w:pos="591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Casa Ed. Tramontan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PC Start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.D. 1 Il personal comput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Gli elementi del comput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La memorizzazione delle informazioni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Come funziona il PC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 dispositivi di input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 dispositivi di output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.D. 2 Il sistema operativo Window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Il sistema operativo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l deskto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File e cartell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l cestin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Windows e le sue finestre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odulo Interne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.D. 1 Internet: la Rete delle re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Che cos’è una ret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Le reti di comput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nternet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WWW (World Wide Web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l brows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I prefer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odulo Wor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1 Scrivere con Wo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regole della videoscritt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sciamo Wo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iamo un docum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viamo un documento</w:t>
      </w:r>
    </w:p>
    <w:p>
      <w:pPr>
        <w:pStyle w:val="Normal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2 Elementi di videoscritt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testo da manipol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lezione di una porzione di tes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lia, copia e incolla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3 Formattare un tes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rmattazione del docum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ognuno il suo caratt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tare il paragraf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ghello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3 L’impaginazione estet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argi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are l’estetica di un docum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o e il corpo del tes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di e sfon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d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odulo Exce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1 Conosciamo Exc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cos’è un foglio elettro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oglio elettronico con Exc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cune funzioni stand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 di un foglio elettro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amo i dati nelle ce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lezione delle cel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tare e copiare d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e e colon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empimento automatico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2 Dati formatt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tti gener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tare una cel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ordi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3 Calcoli e form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orm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ferimenti di cel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unzio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unzione di Somma automat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essaggi di errore legati all’uso di formule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.D. 4 I grafi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he cosa servono i grafi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ealizzare un grafico con la creazione guidata</w:t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orgonzola, 6 giugno 201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’insegnante</w:t>
        <w:tab/>
        <w:t>Gli alliev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33070</wp:posOffset>
                </wp:positionV>
                <wp:extent cx="2265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494665</wp:posOffset>
                </wp:positionV>
                <wp:extent cx="2265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979805</wp:posOffset>
                </wp:positionV>
                <wp:extent cx="2265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suff w:val="nothing"/>
      <w:lvlText w:val=""/>
      <w:lvlJc w:val="left"/>
      <w:pPr>
        <w:tabs>
          <w:tab w:val="num" w:pos="0"/>
        </w:tabs>
        <w:ind w:left="2608" w:hanging="2154"/>
      </w:pPr>
      <w:rPr>
        <w:rFonts w:ascii="Symbol" w:hAnsi="Symbol" w:cs="Symbol" w:hint="default"/>
      </w:r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3062" w:hanging="2608"/>
      </w:pPr>
      <w:rPr>
        <w:rFonts w:ascii="Symbol" w:hAnsi="Symbol" w:cs="Symbol" w:hint="default"/>
      </w:rPr>
    </w:lvl>
    <w:lvl w:ilvl="3">
      <w:start w:val="1"/>
      <w:pStyle w:val="Heading4"/>
      <w:numFmt w:val="bullet"/>
      <w:suff w:val="nothing"/>
      <w:lvlText w:val=""/>
      <w:lvlJc w:val="left"/>
      <w:pPr>
        <w:tabs>
          <w:tab w:val="num" w:pos="0"/>
        </w:tabs>
        <w:ind w:left="3629" w:hanging="3175"/>
      </w:pPr>
      <w:rPr>
        <w:rFonts w:ascii="Symbol" w:hAnsi="Symbol" w:cs="Symbol" w:hint="default"/>
      </w:rPr>
    </w:lvl>
    <w:lvl w:ilvl="4">
      <w:start w:val="1"/>
      <w:pStyle w:val="Heading5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5">
      <w:start w:val="1"/>
      <w:pStyle w:val="Heading6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6">
      <w:start w:val="1"/>
      <w:pStyle w:val="Heading7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2608" w:hanging="226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062" w:hanging="2608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29" w:hanging="3175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84" w:hanging="284"/>
      </w:pPr>
      <w:rPr>
        <w:rFonts w:ascii="Helvetica-Narrow-Oblique" w:hAnsi="Helvetica-Narrow-Oblique" w:cs="Helvetica-Narrow-Oblique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84" w:hanging="284"/>
      </w:pPr>
      <w:rPr>
        <w:rFonts w:ascii="Helvetica-Narrow-Oblique" w:hAnsi="Helvetica-Narrow-Oblique" w:cs="Helvetica-Narrow-Oblique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84" w:hanging="284"/>
      </w:pPr>
      <w:rPr>
        <w:rFonts w:ascii="Helvetica-Narrow-Oblique" w:hAnsi="Helvetica-Narrow-Oblique" w:cs="Helvetica-Narrow-Oblique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7">
    <w:name w:val="WW8Num4z7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-Oblique;Times New Roman" w:hAnsi="Helvetica-Narrow-Oblique;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Helvetica-Narrow-Oblique;Times New Roman" w:hAnsi="Helvetica-Narrow-Oblique;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Helvetica-Narrow-Oblique;Times New Roman" w:hAnsi="Helvetica-Narrow-Oblique;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0">
    <w:name w:val=" Carattere10"/>
    <w:basedOn w:val="Caratterepredefinitoparagrafo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Carattere9">
    <w:name w:val=" Carattere9"/>
    <w:basedOn w:val="Carattere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8">
    <w:name w:val=" Carattere8"/>
    <w:basedOn w:val="Carattere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7">
    <w:name w:val=" Carattere7"/>
    <w:basedOn w:val="Carattere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bCs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arattere">
    <w:name w:val="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22:00Z</dcterms:created>
  <dc:creator>E</dc:creator>
  <dc:description/>
  <dc:language>en-US</dc:language>
  <cp:lastModifiedBy>User</cp:lastModifiedBy>
  <dcterms:modified xsi:type="dcterms:W3CDTF">2011-06-06T06:51:00Z</dcterms:modified>
  <cp:revision>42</cp:revision>
  <dc:subject/>
  <dc:title/>
</cp:coreProperties>
</file>